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8491264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8-ЗГО                                                                                            от                 01.04.</w:t>
      </w:r>
      <w:r>
        <w:rPr/>
        <w:t>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Уралполимет» о внесении изменений в  градостроительное зонирование территории города, учитывая  заключение о результатах публичных слушаний от 31.01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102114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 xml:space="preserve">- организация новой территориальной зоны  03 44 03 Г.2 (коммунально-складская зона) </w:t>
      </w:r>
    </w:p>
    <w:p>
      <w:pPr>
        <w:pStyle w:val="Normal"/>
        <w:ind w:firstLine="851"/>
        <w:jc w:val="both"/>
        <w:rPr/>
      </w:pPr>
      <w:r>
        <w:rPr/>
        <w:t xml:space="preserve">- ликвидации природоохранной зоны  03 44 03 А.1.(леса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охранение остальных территориальных зон без изменения.</w:t>
      </w:r>
    </w:p>
    <w:p>
      <w:pPr>
        <w:pStyle w:val="Normal"/>
        <w:ind w:firstLine="851"/>
        <w:jc w:val="both"/>
        <w:rPr/>
      </w:pPr>
      <w:r>
        <w:rPr/>
        <w:t>Предполагаемые изменения относятся к земельному участку примерной площадью 20000 кв.м, расположенному по адресному ориентиру: г. Златоуст, с правой стороны объездной дороги пр. Мира – п. Балашиха, севернее земельного участка с кадастровым номером 74:25:03:10001:19, для строительства складских зданий негорючих материалов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01.04.2014г   № 18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/>
        <w:t>Юго-Восточный</w:t>
      </w:r>
      <w:r>
        <w:rPr>
          <w:bCs/>
          <w:lang w:eastAsia="ar-SA"/>
        </w:rPr>
        <w:t xml:space="preserve"> планировочный район (03), градостроительная зона  03 44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дресный ориентир:       </w:t>
            </w:r>
            <w:r>
              <w:rPr/>
              <w:t>г. Златоуст, с правой стороны объездной дороги пр. Мира – п. Балашиха, севернее земельного участка с кадастровым номером 74:25:03:10001:19</w:t>
            </w:r>
          </w:p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/>
              <w:t>примерной площадью 20 000 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 xml:space="preserve">Организация новой территориальной зоны  03 44 03 Г.2 (коммунально-складская зона) 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За счет ликвидации природоохранной зоны  03 44 03 А.1.(леса). 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4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4 03 А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44 03 Г.2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3 44 003 Г.2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sz w:val="28"/>
          <w:szCs w:val="28"/>
        </w:rPr>
        <w:t xml:space="preserve">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</w:t>
      </w:r>
      <w:r>
        <w:rPr/>
        <w:t>от      01.04.2014г   № 18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558155" cy="785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4-02-17T15:26:00Z</cp:lastPrinted>
  <dcterms:modified xsi:type="dcterms:W3CDTF">2014-04-01T06:16:00Z</dcterms:modified>
  <cp:revision>14</cp:revision>
  <dc:subject/>
  <dc:title/>
</cp:coreProperties>
</file>